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235" cy="1638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АМЯТКА РОДИТЕЛ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«Об основах безопасности антинаркотического поведения в сети 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1850390" cy="13525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Федеральный закон от 29.12.2010 г. № 436-ФЗ «О защите детей от информации, причиняющий вред их здоровью и развит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0640" cy="12071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08070" cy="10661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важаемые родители!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8064A2"/>
          <w:sz w:val="22"/>
          <w:szCs w:val="22"/>
        </w:rPr>
        <w:t xml:space="preserve">         </w:t>
      </w:r>
      <w:r>
        <w:rPr>
          <w:rStyle w:val="C0"/>
          <w:color w:val="8064A2"/>
          <w:sz w:val="22"/>
          <w:szCs w:val="22"/>
        </w:rPr>
        <w:t xml:space="preserve">Сегодня проблема наркомании приобрела характер эпидемии, справиться с которой можно  всем миром. Она в роли вируса провоцирует интерес к наркотикам, рекламируя их, в основном, через Интернет.    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8064A2"/>
          <w:sz w:val="22"/>
          <w:szCs w:val="22"/>
        </w:rPr>
        <w:t>Законом введен запрет на информацию, вызывающую у детей страх, ужас и панику, оправдывающую насилие и противоправное поведение. Запрещено   распространять информацию, способную вызвать у детей желание употреблять наркотики, алкоголь, побуждающую к причинению вреда своей жизни и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64A2"/>
        </w:rPr>
      </w:pPr>
      <w:r>
        <w:rPr>
          <w:rFonts w:cs="Times New Roman" w:ascii="Times New Roman" w:hAnsi="Times New Roman"/>
          <w:color w:val="8064A2"/>
        </w:rPr>
        <w:t>Подключаясь к сети Интернет, Ваш ребенок встречается с целым рядом угроз, о которых он может и не подозревать. Объяснить ему это обязаны родители, перед тем как разрешить вход  в Интер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еты, которые помогут родителям научить детей безопасной работы в Интернет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Путешествуйте» в Интернете вместе с деть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учите детей доверять интуиции; 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Если дети общаются в чатах, играют в сетевые игры или занимаются  чем-то другим, что требует имени пользователя, помогите им выбрать имя, которое не содержит никакой личной информации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апретите детям сообщать другим адрес, № телефона, место школы, любимые места игр, а также выкладывать личные фотографии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учите детей уважать других пользователей  Интернета. Разъясните детям, что при переходе в виртуальный мир нормы поведения не изменяются; 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е детей в том, что они не должны встречаться с интернет-друзьями лично (они на самом деле могут быть не теми, за кого себя выдают);</w:t>
      </w:r>
    </w:p>
    <w:p>
      <w:pPr>
        <w:pStyle w:val="Style19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детям, что верить всему, что они видят или читают в Интернете, нельзя. При сомнениях дети могут обратиться к Ва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детям, что нельзя открывать файлы, присланные от неизвестных людей (могут содержать вирусы, фото и видео с агрессивным содержанием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йте действия своих детей в Интернете с помощью специализированного программного обеспеч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те рядом с детьми, чтобы они могли обратиться к вам со своей проблемой. Не запугивайте их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общайтесь с друзьями своего ребенка. </w:t>
      </w:r>
    </w:p>
    <w:p>
      <w:pPr>
        <w:pStyle w:val="Normal"/>
        <w:spacing w:before="0" w:after="0"/>
        <w:ind w:left="405" w:hanging="0"/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 xml:space="preserve">ПОМНИТЕ - </w:t>
      </w:r>
      <w:r>
        <w:rPr>
          <w:rFonts w:cs="Times New Roman" w:ascii="Times New Roman" w:hAnsi="Times New Roman"/>
        </w:rPr>
        <w:t>ваш пример заразителен, поэтому Ваш отказ от курения, алкоголя, а также правильное питание, занятие физкультурой будут формировать у детей навыки ЗОЖ.</w:t>
      </w:r>
    </w:p>
    <w:p>
      <w:pPr>
        <w:pStyle w:val="Normal"/>
        <w:spacing w:lineRule="auto" w:line="240" w:before="0" w:after="0"/>
        <w:ind w:left="403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Если у Вас подозрение, что ребенок попал в беду, обратите внимание на признаки: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рессия и нежелание идти в школу, агрессия; 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знь к Интернету;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озность при получении новых сообщений;</w:t>
      </w:r>
    </w:p>
    <w:p>
      <w:pPr>
        <w:pStyle w:val="Style19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жиданность в поведении (замкнутость, желание уединиться);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и от незнакомых людей;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ы из дома, прогулы в школе;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подозрительные знакомые;</w:t>
      </w:r>
    </w:p>
    <w:p>
      <w:pPr>
        <w:pStyle w:val="Style19"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жа вещей из дом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>ПОМНИТЕ!</w:t>
      </w:r>
      <w:r>
        <w:rPr>
          <w:rFonts w:cs="Times New Roman" w:ascii="Times New Roman" w:hAnsi="Times New Roman"/>
        </w:rPr>
        <w:t xml:space="preserve"> Границы Интернет шире, чем границы человеческого общества, поэтому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е теряйте Бдительность!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>!</w:t>
      </w:r>
      <w:r>
        <w:rPr>
          <w:rFonts w:cs="Times New Roman" w:ascii="Times New Roman" w:hAnsi="Times New Roman"/>
          <w:color w:val="FF0000"/>
          <w:sz w:val="24"/>
          <w:szCs w:val="24"/>
        </w:rPr>
        <w:t>ПОМНИТЕ, если в Вашей семье нет взаимного уважения и доверия, и Ваш ребенок постоянно испытывает чувство одиночества, а в трудные минуты не находит у Вас помощи и поддержки, то именно наркотик может стать для него тем, что ему не хватает в жизни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6445" cy="1066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Что могут говорить люди в Онлайн, и что они говорят на самом деле.</w:t>
      </w:r>
    </w:p>
    <w:tbl>
      <w:tblPr>
        <w:tblW w:w="506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Что говоря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Что это значи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дем в лич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</w:rPr>
              <w:t>Давай общаться  в личных сообщениях, по телефону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находиться компьютер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т понять, рядом ли  родител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музыку любишь, хобби, фильмы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, какие подар-ки дарить. Втираются в доверие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могу найти тебе работу (модел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анывают, пытаются выйти на связь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лядишь грустным, что тебя беспокои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ираются в доверие, используя симпатию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чишься, живешь, № телеф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шивают личную информацию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ты не сделаешь, что я прошу, я покажу  фото, которые ты мне д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ы, техника запугивания, чтобы достичь своей цел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– любовь моей жизни, ты единственный человек, которому я доверя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тка убедить объекта перейти к взаимодействию</w:t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6954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217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right="217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9 шагов по блокировке сайтов, которые содержат информацию, причиняющих вред здоровью и развитию  ребенка.</w:t>
      </w:r>
    </w:p>
    <w:p>
      <w:pPr>
        <w:pStyle w:val="Normal"/>
        <w:spacing w:lineRule="auto" w:line="240" w:before="0" w:after="0"/>
        <w:ind w:left="284" w:right="217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02" w:right="74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ите на сайт Роскомнадзора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02" w:right="74" w:firstLine="6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ите в раздел «Единый реестр запрещенной информации»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edbac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 «Прим сообщений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02" w:right="74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форму заявки в электронном вид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02" w:right="74" w:firstLine="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ровать ссылку, содержащую, по Вашему мнению, запрещенную информацию и указать адрес в строке «Указать страницы сайта в сети 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02" w:right="74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сточник и тип информ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02" w:right="74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Скриншот страницы с запрещенной информацией (при желании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02" w:right="74" w:firstLine="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одержания страницы выбрать вид информации: видео, изображения, фото, текст,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-трансляция, др. информац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02" w:right="74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пособ доступа к информации (свободный или ограниченный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02" w:right="74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данные о себе и ввести защитный код (отметить поле «напрвлять отчет по электронной почте»).</w:t>
      </w:r>
    </w:p>
    <w:p>
      <w:pPr>
        <w:pStyle w:val="Normal"/>
        <w:spacing w:lineRule="auto" w:line="240" w:before="0" w:after="0"/>
        <w:ind w:left="142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некоторое время вы получите 2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о блокировке сай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8064A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8064A2"/>
          <w:sz w:val="24"/>
          <w:szCs w:val="24"/>
          <w:u w:val="single"/>
        </w:rPr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8064A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8064A2"/>
          <w:sz w:val="24"/>
          <w:szCs w:val="24"/>
          <w:u w:val="single"/>
        </w:rPr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8064A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8064A2"/>
          <w:sz w:val="24"/>
          <w:szCs w:val="24"/>
          <w:u w:val="single"/>
        </w:rPr>
        <w:t>Если Вы заметили у своего ребенка тревожные признаки, связанные с общением в Интернете, Вы можете:</w:t>
      </w:r>
    </w:p>
    <w:p>
      <w:pPr>
        <w:pStyle w:val="Normal"/>
        <w:ind w:left="284" w:right="2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ся на бесплатную консультацию к психологу в МБУ Екатеринбургский центр психолого-педагогической  поддержки населения «Диалог» по телефону: 251-29-04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ься на телефон доверия для детей, подростков и родителей: 385-73-83, 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270527095,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8-900-210-60-38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Психологическая помощь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телефон доверия для подростков и их родителей: 8-800-200-01-22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антинаркотический союз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00-700-50-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cols w:num="3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rkn.gov.ru/" TargetMode="External"/><Relationship Id="rId9" Type="http://schemas.openxmlformats.org/officeDocument/2006/relationships/hyperlink" Target="http://eais.rkn.gov.ru/feedbac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9:00Z</dcterms:created>
  <dc:creator>Пользователь</dc:creator>
  <dc:description/>
  <dc:language>en-US</dc:language>
  <cp:lastModifiedBy>Марина</cp:lastModifiedBy>
  <cp:lastPrinted>2018-04-29T13:38:00Z</cp:lastPrinted>
  <dcterms:modified xsi:type="dcterms:W3CDTF">2020-05-26T09:39:00Z</dcterms:modified>
  <cp:revision>2</cp:revision>
  <dc:subject/>
  <dc:title/>
</cp:coreProperties>
</file>