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я (законного представителя) на обработку персональных данных несовершеннолетнего 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____________________________________________________________________, 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Фамилия Имя Отчество род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документ, удостоверяющий личность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интересе моего несовершеннолетнего ребенка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ребен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его временного трудоустройства даю конкретное, информирование и сознательное согласие</w:t>
      </w:r>
      <w:r>
        <w:rPr>
          <w:rFonts w:cs="Times New Roman" w:ascii="Times New Roman" w:hAnsi="Times New Roman"/>
          <w:sz w:val="24"/>
        </w:rPr>
        <w:t xml:space="preserve"> Муниципальному бюджетному учреждению «Центр по работе с молодежью «Феникс», расположенному по адресу: 623380, Свердловская обл., г Полевской, ул. Розы Люксембург, дом 18</w:t>
      </w:r>
      <w:r>
        <w:rPr>
          <w:rFonts w:cs="Times New Roman" w:ascii="Times New Roman" w:hAnsi="Times New Roman"/>
          <w:sz w:val="24"/>
          <w:szCs w:val="24"/>
        </w:rPr>
        <w:t>, далее - Оператор,</w:t>
      </w:r>
      <w:r>
        <w:rPr>
          <w:rFonts w:cs="Times New Roman" w:ascii="Times New Roman" w:hAnsi="Times New Roman"/>
          <w:sz w:val="24"/>
        </w:rPr>
        <w:t xml:space="preserve"> на обработку персональных данных (см. п.3) моего несовершеннолетнего ребенка на следующих услов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дается мною в целях выполнения требований законодательства Российской Федерации, осуществления трудовых отношений моего ребенка, ведения бухгалтерского, налогового и кадрового учета, зачисления денежных средств на счет моего несовершеннолетнего ребенк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дается на осуществление следующих действий в отношении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оего несовершеннолетнего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его несовершеннолетнего ребенка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 имя отчество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ЛС (№ страхового пенсионного свидетельства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ельный номер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, дата трудового договора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ождения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тво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разовательного учреждения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я (в т.ч. код по ОКПДТР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работы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 положение, сведения о составе семьи, которые могут понадобиться работодателю для предоставления льгот, предусмотренных трудовым и налоговым законодательством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дата регистрации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тношении к воинской службе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иема на работу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работы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работы (основной, по совместительству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ое подразделение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ая должность (специальность, профессия), разряд, класс (категория) квалификации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занимаемая должность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ифная ставка (оклад), надбавка, руб.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трудоустройства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</w:rPr>
        <w:t>личная подпись работника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я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вольнении (основания, дата, номер и дата приказа)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боты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счета;</w:t>
      </w:r>
    </w:p>
    <w:p>
      <w:pPr>
        <w:pStyle w:val="Normal"/>
        <w:numPr>
          <w:ilvl w:val="1"/>
          <w:numId w:val="2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сумма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.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ается до момента прекращения трудовых (договорных) отношений, утраты правовых оснований обработки персональных данных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6"/>
        <w:gridCol w:w="4501"/>
      </w:tblGrid>
      <w:tr>
        <w:trPr/>
        <w:tc>
          <w:tcPr>
            <w:tcW w:w="37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20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дат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17:00Z</dcterms:created>
  <dc:creator>Александр Сафонов</dc:creator>
  <dc:description/>
  <cp:keywords/>
  <dc:language>en-US</dc:language>
  <cp:lastModifiedBy>Юзверь</cp:lastModifiedBy>
  <cp:lastPrinted>2022-01-19T16:50:00Z</cp:lastPrinted>
  <dcterms:modified xsi:type="dcterms:W3CDTF">2022-03-04T08:50:00Z</dcterms:modified>
  <cp:revision>13</cp:revision>
  <dc:subject/>
  <dc:title/>
</cp:coreProperties>
</file>