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-апрель 2025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>(АППГ -  25, снижение на 12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АППГ - 1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человек (АППГ–0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 xml:space="preserve">пожаров, произошедших с начала 2025 года на территории Полевского городского округа,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>пожаров произошло в жилом секторе, что составляет 77,3 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– жилые дома, из них многоквартирные - 4 (в 2024 году – 1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в садовых (дачных) домах (в 2024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- бани (в 2024 году – 4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– гаражи (в 2024 году – 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4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надворные постройки (в 2024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– прочие (в 2024 году – 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автотранспорт (в 2024 году -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оизводственные помещения (площадки) (в 2024 году - 1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ладские здания (в 2024 году - 0)</w:t>
      </w:r>
    </w:p>
    <w:p>
      <w:pPr>
        <w:pStyle w:val="Normal"/>
        <w:numPr>
          <w:ilvl w:val="0"/>
          <w:numId w:val="1"/>
        </w:numPr>
        <w:ind w:left="851" w:hanging="3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ы с массовым пребыванием людей (в 2024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6 пожаров (2024г. - 7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ущерб составил 19 648 843 рубля (снижение в 2024г.– 26 569 318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 (площадк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5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12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5-05-04T11:17:00Z</dcterms:modified>
  <cp:revision>510</cp:revision>
  <dc:subject/>
  <dc:title> </dc:title>
</cp:coreProperties>
</file>